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XT - the DBASE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  (DBASE  Function  Tree  Generator)   is   powerful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 maintenance and documentation tool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he ability to analyse the DBASE (or CLIPPER,  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other  X-BASE  languages)  source  code of application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how big or complex they are. DFT is very useful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  unknown  software  and  to  support  software  reu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canning and analyzing the program source code,  DFT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presentation of the function call hierarch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o mark functions or data types in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generated hierarchy tree chart output and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s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mportant feature is the database generation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of informations without reprocessing the 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can again be read from DFT to produce differen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dd new files to the database. The database format i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A special recall program  called  DFTN  allow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for  items  in the database. 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y environment,  for example  from  inside  edit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,  QEDIT or MicroEMACS (DOS and WINDOWS version)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software project management  system  with  acces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data  types  with just a keystrok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comfortable "hypertext source code browser  and  lo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eature is the calculation of the critic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t is possible to generate formatted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the functions and the scanned files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is  provided  either  as  a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 archive file DXTnmm.EXE (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DXTnmm.ZIP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.EXE        The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N.EXE       The DBASE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.CM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KEYS.CM     The BRIEF macro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KEYS.CB     The source code for the BRIEF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_QEDT.DAT   The QEDIT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_ME.CMD     The MicroEMACS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IDE.BAT     The Borland IDE transfer batch file for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.DOC        The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DOC    Th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The SXT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US    The INTERNATIONAL registration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The GERMAN registration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The file that you are currentl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other than the above listed files,  then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s  is  not  the official sharewar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archive.  All documentation  files  are  ASCII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intable 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s about usage, 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installation, trademarks,  warranties, 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SXT.DOC,    INSTALL.DOC   and   REGISTER.US 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Copyright  (C)  1988-1994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D-70806 Kornwestheim, GERMANY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ublic domain or free software,  but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